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ой образ жизни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Уважаемый респондент, предлагаем тебе ответить на вопросы анкеты, фамилию и имя указывать не нужно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Ваш пол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ж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ен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аш возраст______________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ы завтракаете утром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, плотный завтрак: каша, чай/коф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кус: печенье, чай/коф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лько чай/коф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т времени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Что для вас значит ЗОЖ? (можно выбрать не более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вариантов ответа)</w:t>
      </w:r>
    </w:p>
    <w:p>
      <w:pPr>
        <w:pStyle w:val="C1"/>
        <w:shd w:fill="FFFFFF" w:val="clear"/>
        <w:spacing w:before="0" w:after="0"/>
        <w:ind w:left="708" w:hanging="0"/>
        <w:rPr/>
      </w:pPr>
      <w:r>
        <w:rPr>
          <w:rStyle w:val="C0"/>
          <w:color w:val="000000"/>
        </w:rPr>
        <w:t>а) не употреблять спиртных напитков</w:t>
      </w:r>
    </w:p>
    <w:p>
      <w:pPr>
        <w:pStyle w:val="C1"/>
        <w:shd w:fill="FFFFFF" w:val="clear"/>
        <w:spacing w:before="0" w:after="0"/>
        <w:ind w:left="708" w:hanging="0"/>
        <w:rPr/>
      </w:pPr>
      <w:r>
        <w:rPr>
          <w:rStyle w:val="C0"/>
          <w:color w:val="000000"/>
        </w:rPr>
        <w:t>б) не курить</w:t>
      </w:r>
    </w:p>
    <w:p>
      <w:pPr>
        <w:pStyle w:val="C1"/>
        <w:shd w:fill="FFFFFF" w:val="clear"/>
        <w:spacing w:before="0" w:after="0"/>
        <w:ind w:left="708" w:hanging="0"/>
        <w:rPr>
          <w:color w:val="000000"/>
        </w:rPr>
      </w:pPr>
      <w:r>
        <w:rPr>
          <w:rStyle w:val="C0"/>
          <w:color w:val="000000"/>
        </w:rPr>
        <w:t>в) заниматься спортом</w:t>
      </w:r>
    </w:p>
    <w:p>
      <w:pPr>
        <w:pStyle w:val="C1"/>
        <w:shd w:fill="FFFFFF" w:val="clear"/>
        <w:spacing w:before="0" w:after="0"/>
        <w:ind w:left="708" w:hanging="0"/>
        <w:rPr/>
      </w:pPr>
      <w:r>
        <w:rPr>
          <w:rStyle w:val="C0"/>
          <w:color w:val="000000"/>
        </w:rPr>
        <w:t>г) не употреблять наркотики</w:t>
      </w:r>
    </w:p>
    <w:p>
      <w:pPr>
        <w:pStyle w:val="C1"/>
        <w:shd w:fill="FFFFFF" w:val="clear"/>
        <w:spacing w:before="0" w:after="0"/>
        <w:ind w:left="708" w:hanging="0"/>
        <w:rPr/>
      </w:pPr>
      <w:r>
        <w:rPr>
          <w:rStyle w:val="C0"/>
          <w:color w:val="000000"/>
        </w:rPr>
        <w:t>д) полноценно питаться</w:t>
      </w:r>
    </w:p>
    <w:p>
      <w:pPr>
        <w:pStyle w:val="C1"/>
        <w:shd w:fill="FFFFFF" w:val="clear"/>
        <w:spacing w:before="0" w:after="0"/>
        <w:ind w:left="708" w:hanging="0"/>
        <w:rPr>
          <w:color w:val="000000"/>
        </w:rPr>
      </w:pPr>
      <w:r>
        <w:rPr>
          <w:rStyle w:val="C0"/>
          <w:color w:val="000000"/>
        </w:rPr>
        <w:t>е) свой вариант</w:t>
      </w:r>
      <w:r>
        <w:rPr/>
        <w:t>___________________________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Занимаетесь ли вы, каким либо видом спорта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 посещаю секции/кружк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лько во дворе на турниках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т, не интересуюсь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Когда в последний раз занимались спортом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годн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чер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сяц назад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Делаете ли зарядку по утрам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, каждое утро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, никогда не делаю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дко, пару раз в месяц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Как много вы курите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чка в день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курю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 - 6 сигарет в день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Считаете ли вы спайсы наркотиками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трудняюсь ответить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Предлагали ли вам  наркотик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т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 Ведёте ли вы ЗОЖ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орее д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т, но стремлюсь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т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 Есть ли среди ваших окружающих (родственников, членов семьи, друзей, знакомых) те, кто употребляет наркотики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знаю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. Как вы считаете, каковы причины употребления наркотиков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юбопытство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мпани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д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пресси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ругое ______________________________________________________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Что для вас предпочтительнее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тнесс зал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луб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тернет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ругое _____________________________________________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Сколько времени проводите за компьютером, телефоном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углосуточно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ру часов в день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аш вариант ____________________________________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Сколько часов вы спите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ньше 6 часов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6 – 8 часов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аш вариант ____________________________________________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. Чем вы чаще питаетесь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стфуд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гетарианство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ильное сбалансированное питание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>. Как предпочитаете отдыхать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д компьютером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нимаюсь спортом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уливаюсь на природ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ожу время с друзьями, родным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т времени на отдых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ругое_______________________________________________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>. Как вы думаете, какая главная причина несоблюдения ЗОЖ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сутствие мотивации/стимул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клама алкоголя, сигарет, вредной пищ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утствие денег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утствие свободного времен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сутствие поддержания спортивной культуры со стороны властей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ругое_______________________________________________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Попадали ли вы в ситуацию, когда при вас употребляли наркотики?</w:t>
      </w:r>
      <w:bookmarkStart w:id="0" w:name="_GoBack"/>
      <w:bookmarkEnd w:id="0"/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т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>. Вы получали информацию о вреде наркотиков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continuous"/>
          <w:pgSz w:orient="landscape" w:w="16838" w:h="11906"/>
          <w:pgMar w:left="680" w:right="680" w:gutter="0" w:header="0" w:top="68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680" w:right="680" w:gutter="0" w:header="0" w:top="68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7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56:00Z</dcterms:created>
  <dc:creator>Галина</dc:creator>
  <dc:description/>
  <dc:language>en-US</dc:language>
  <cp:lastModifiedBy>альбина</cp:lastModifiedBy>
  <cp:lastPrinted>2018-01-12T14:26:00Z</cp:lastPrinted>
  <dcterms:modified xsi:type="dcterms:W3CDTF">2018-01-22T06:56:00Z</dcterms:modified>
  <cp:revision>2</cp:revision>
  <dc:subject/>
  <dc:title/>
</cp:coreProperties>
</file>